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0" w:after="156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7605" w:leader="none"/>
        </w:tabs>
        <w:spacing w:lineRule="auto" w:line="360"/>
        <w:ind w:left="-178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南通大学医学院教学工作委员会工作暂行条例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第一条 为认真贯彻党和国家的教育方针，进一步加强我院本科教学工作，深化教育教学改革，规范教学管理，不断提高人才培养质量，特设立南通大学医学院教学工作委员会。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第二条 院教学工作委员会是院行政在教学工作方面的咨询和审议机构，在院长的领导下开展工作，对我院教学改革、教学建设及教学管理工作中重要问题的决策进行咨询、审议和监督实施。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第三条 院教学工作委员会的职责：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审议学院教学改革与发展规划，指导全院教学工作；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审议学院专业设置、专业发展与建设规划；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审议各专业人才培养方案及教学计划；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审议学院课程建设规划，推荐精品课程（群）；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审议教学实验室建设和实践教学基地建设规划；</w:t>
      </w:r>
    </w:p>
    <w:p>
      <w:pPr>
        <w:pStyle w:val="Normal"/>
        <w:widowControl/>
        <w:spacing w:lineRule="exact" w:line="460"/>
        <w:ind w:left="4680" w:hanging="46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审议教材建设规划，推荐教材出版，推荐精品教材；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审议学院教学管理的有关规章制度；</w:t>
      </w:r>
    </w:p>
    <w:p>
      <w:pPr>
        <w:pStyle w:val="Normal"/>
        <w:widowControl/>
        <w:spacing w:lineRule="exact" w:line="460"/>
        <w:ind w:right="-153" w:hanging="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评审学院教学成果奖等奖项，推荐校级及以上各类教学成果奖；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负责学院教育教学研究、教学改革项目的立项和推荐；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参与审议师资队伍建设规划；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讨论、决定学院教学工作的其他有关事项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四条 院教学工作委员会由具有一定学术造诣、治学严谨、热爱教学工作、富有教学经验、作风正派、坚持原则、办事公道的教师和教学管理干部组成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五条 院教学工作委员会每届任期四年。教学工作委员会委员名单由学院党政联席会议审议批准。教学工作委员会委员需要变动时，须报请院长批准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六条  本条例自公布之日起执行，由学院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40:00Z</dcterms:created>
  <dc:creator>系统管理员</dc:creator>
  <dc:description/>
  <dc:language>en-US</dc:language>
  <cp:lastModifiedBy>系统管理员</cp:lastModifiedBy>
  <cp:lastPrinted>2014-03-20T09:04:00Z</cp:lastPrinted>
  <dcterms:modified xsi:type="dcterms:W3CDTF">2015-12-01T02:40:00Z</dcterms:modified>
  <cp:revision>4</cp:revision>
  <dc:subject/>
  <dc:title>关于学生中选拔医学院教学工作委员会委员的通知</dc:title>
</cp:coreProperties>
</file>